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13.jpeg" ContentType="image/jpeg"/>
  <Override PartName="/word/media/image33.png" ContentType="image/png"/>
  <Override PartName="/word/media/image14.jpeg" ContentType="image/jpeg"/>
  <Override PartName="/word/media/image5.jpeg" ContentType="image/jpeg"/>
  <Override PartName="/word/media/image26.jpeg" ContentType="image/jpeg"/>
  <Override PartName="/word/media/image2.png" ContentType="image/png"/>
  <Override PartName="/word/media/image25.jpeg" ContentType="image/jpeg"/>
  <Override PartName="/word/media/image32.png" ContentType="image/png"/>
  <Override PartName="/word/media/image1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651760</wp:posOffset>
            </wp:positionH>
            <wp:positionV relativeFrom="paragraph">
              <wp:posOffset>-1797050</wp:posOffset>
            </wp:positionV>
            <wp:extent cx="3991610" cy="362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Control de Diapositivas Accesible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20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20"/>
                <w:szCs w:val="4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64" w:hanging="0"/>
              <w:jc w:val="center"/>
              <w:rPr>
                <w:rFonts w:ascii="Century Gothic" w:hAnsi="Century Gothic" w:cs="Tunga"/>
                <w:sz w:val="28"/>
                <w:szCs w:val="28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28"/>
                <w:szCs w:val="28"/>
                <w:lang w:eastAsia="es-ES"/>
              </w:rPr>
              <w:t xml:space="preserve">Se puede ver un vídeo de esta adaptación en </w:t>
            </w:r>
            <w:hyperlink r:id="rId3">
              <w:r>
                <w:rPr>
                  <w:rStyle w:val="InternetLink"/>
                  <w:rFonts w:cs="Tunga" w:ascii="Century Gothic" w:hAnsi="Century Gothic"/>
                  <w:sz w:val="28"/>
                  <w:szCs w:val="28"/>
                </w:rPr>
                <w:t>https://youtu.be/S4AnpEvyGp8</w:t>
              </w:r>
            </w:hyperlink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44"/>
                <w:szCs w:val="44"/>
                <w:lang w:eastAsia="es-ES"/>
              </w:rPr>
            </w:r>
          </w:p>
        </w:tc>
      </w:tr>
      <w:tr>
        <w:trPr>
          <w:trHeight w:val="1418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4374B7"/>
                <w:sz w:val="20"/>
                <w:szCs w:val="20"/>
              </w:rPr>
              <w:drawing>
                <wp:inline distT="0" distB="0" distL="0" distR="0">
                  <wp:extent cx="688975" cy="247015"/>
                  <wp:effectExtent l="0" t="0" r="0" b="0"/>
                  <wp:docPr id="2" name="Image5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a obra se publica bajo una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Style w:val="Appleconvertedspace"/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color w:val="4374B7"/>
                  <w:sz w:val="18"/>
                  <w:szCs w:val="18"/>
                </w:rPr>
                <w:t>Licencia Creative Commons Atribución-NoComercial-CompartirIgual 3.0 Unported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Control de diapositivas accesible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-127635</wp:posOffset>
                  </wp:positionH>
                  <wp:positionV relativeFrom="paragraph">
                    <wp:posOffset>-1083945</wp:posOffset>
                  </wp:positionV>
                  <wp:extent cx="1456690" cy="13233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sz w:val="8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sz w:val="8"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ermite el manejo de presentaciones a personas que se les dificulte usar un control de diapositivas regular. Adaptación bajo costo realizada con un DVD 2 y Micro switche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ra profesionales y estudiantes o cualquier persona con necesidad de realizar presentaciones pero que se les dificulte sostener o presionar los botones pequeños de un control de diapositivas. Al poder manejar las diapositivas por sí mismos con el brazo, codo o pie entonces no dependerán de otra persona y esa independencia es calidad de vid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1.- Control de diapositiva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2.- 2 micro switche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3.- 50cm cable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4.- 2 CD o DVD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5.- Tijera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6.- Pegament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64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Desarmamos el control, ubicamos los contactos de los botones de atrás y adelante a los cuales les soldaremos los cables a los micro switches. Luego cerramos nuevamente el control y recortamos 2 láminas  rectangulares con los DVD, éstas se doblaran con calor del encendedor por el medio y pegamos los microswitches en el medio de éstas, así generaremos unos botones gigantes más fáciles de presionar. Colocamos debajo de éstos otra lámina para sostenerlos y ésta se pega al control en su parte superior y así tendremos 2 botones gigantes encima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64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Recortamos otra parte rectangular que colocaremos debajo para estabilizar el control cuando lo usemos al colocarlo en el piso o por ejemplo sobre las pierna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64" w:hanging="0"/>
              <w:rPr/>
            </w:pPr>
            <w:r>
              <w:rPr>
                <w:rFonts w:cs="Tunga" w:ascii="Century Gothic" w:hAnsi="Century Gothic"/>
              </w:rPr>
              <w:t>Bueno ya tenemos un control accesible, estuve investigando y no conseguí ninguno ni comercial a nivel internacional, por lo cual esto si puede ser una gran ayuda para muchas person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64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Para mayor detalle pueden mirar las fotos o aún mejor ver vídeo con tutorial paso a paso: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64" w:hanging="0"/>
              <w:jc w:val="center"/>
              <w:rPr>
                <w:rFonts w:ascii="Century Gothic" w:hAnsi="Century Gothic" w:cs="Tunga"/>
              </w:rPr>
            </w:pPr>
            <w:hyperlink r:id="rId8">
              <w:r>
                <w:rPr>
                  <w:rStyle w:val="InternetLink"/>
                  <w:rFonts w:cs="Tunga" w:ascii="Century Gothic" w:hAnsi="Century Gothic"/>
                </w:rPr>
                <w:t>https://youtu.be/S4AnpEvyGp8</w:t>
              </w:r>
            </w:hyperlink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ecaucione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ntrolar la fuerza ya que el plástico del DVD se puede quebrar, si necesita algo más resistente se puede realizar un diseño en acrílic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lang w:eastAsia="es-ES"/>
              </w:rPr>
            </w:pPr>
            <w:r>
              <w:rPr>
                <w:rFonts w:cs="Tunga" w:ascii="Century Gothic" w:hAnsi="Century Gothic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pellidos: Betancur Posa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Nombre: Felipe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Dirección:  Carrera 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iudad: Medellí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ís: Colombi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eléfono:  3006000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orreo electrónico :  </w:t>
            </w:r>
            <w:hyperlink r:id="rId9">
              <w:r>
                <w:rPr>
                  <w:rStyle w:val="InternetLink"/>
                  <w:rFonts w:cs="Tunga" w:ascii="Century Gothic" w:hAnsi="Century Gothic"/>
                </w:rPr>
                <w:t>contacto@todospodemosayudar.com</w:t>
              </w:r>
            </w:hyperlink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.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029200" cy="282956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282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teriales utiliza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628900" cy="147701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647950" cy="149161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cortado del C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330700" cy="243713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0" cy="243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82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blado de la placa de plástic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330700" cy="243713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0" cy="243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pertura del man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  <w:drawing>
                <wp:inline distT="0" distB="0" distL="0" distR="0">
                  <wp:extent cx="3219450" cy="181229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  <w:drawing>
                <wp:inline distT="0" distB="0" distL="0" distR="0">
                  <wp:extent cx="3187700" cy="179451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0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82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soldado de los microrruptor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  <w:drawing>
                <wp:inline distT="0" distB="0" distL="0" distR="0">
                  <wp:extent cx="3517900" cy="198056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82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oldado de cable externo.</w:t>
            </w:r>
          </w:p>
        </w:tc>
      </w:tr>
      <w:tr>
        <w:trPr/>
        <w:tc>
          <w:tcPr>
            <w:tcW w:w="8682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086350" cy="285813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  <w:drawing>
                <wp:inline distT="0" distB="0" distL="0" distR="0">
                  <wp:extent cx="5111750" cy="286893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0" cy="286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82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oldado de los cables a los microrruptor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  <w:drawing>
                <wp:inline distT="0" distB="0" distL="0" distR="0">
                  <wp:extent cx="4648200" cy="261556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0" cy="261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82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errado del man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  <w:drawing>
                <wp:inline distT="0" distB="0" distL="0" distR="0">
                  <wp:extent cx="4851400" cy="2729865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0" cy="272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82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ndo cerrado con los cables del microrruptor fuera de é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  <w:drawing>
                <wp:inline distT="0" distB="0" distL="0" distR="0">
                  <wp:extent cx="3702050" cy="207645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  <w:drawing>
                <wp:inline distT="0" distB="0" distL="0" distR="0">
                  <wp:extent cx="3778250" cy="2126615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0" cy="212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  <w:drawing>
                <wp:inline distT="0" distB="0" distL="0" distR="0">
                  <wp:extent cx="3816350" cy="2148205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0" cy="214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as placas de plástico dobladas se colocan encima del mando.</w:t>
            </w:r>
          </w:p>
        </w:tc>
      </w:tr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  <w:drawing>
                <wp:inline distT="0" distB="0" distL="0" distR="0">
                  <wp:extent cx="4806950" cy="2701290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0" cy="270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  <w:drawing>
                <wp:inline distT="0" distB="0" distL="0" distR="0">
                  <wp:extent cx="4826000" cy="2722880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0" cy="272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coloca un microrruptor debajo de cada placa dobla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  <w:drawing>
                <wp:inline distT="0" distB="0" distL="0" distR="0">
                  <wp:extent cx="4597400" cy="2583180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0" cy="258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pega esta placa con los dos microrruptores sobre el man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  <w:drawing>
                <wp:inline distT="0" distB="0" distL="0" distR="0">
                  <wp:extent cx="4743450" cy="2672715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267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pega esta placa con los dos microrruptores sobre el man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  <w:drawing>
                <wp:inline distT="0" distB="0" distL="0" distR="0">
                  <wp:extent cx="5397500" cy="3033395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0" cy="303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82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otonera grande pegada al man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187700" cy="1794510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0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155950" cy="1776730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0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181350" cy="1787525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n otro trozo de plástico se realiza una base para el man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435350" cy="1934210"/>
                  <wp:effectExtent l="0" t="0" r="0" b="0"/>
                  <wp:docPr id="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543300" cy="1990725"/>
                  <wp:effectExtent l="0" t="0" r="0" b="0"/>
                  <wp:docPr id="2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549650" cy="2001520"/>
                  <wp:effectExtent l="0" t="0" r="0" b="0"/>
                  <wp:docPr id="2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0" cy="200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l mando acaba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219450" cy="1805305"/>
                  <wp:effectExtent l="0" t="0" r="0" b="0"/>
                  <wp:docPr id="3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l mando acabad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6350000" cy="3568700"/>
                  <wp:effectExtent l="0" t="0" r="0" b="0"/>
                  <wp:docPr id="3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356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82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l mando en uso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8"/>
      <w:footerReference w:type="default" r:id="rId39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3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78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3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3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Calibri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S4AnpEvyGp8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creativecommons.org/licenses/by-nc-sa/3.0/deed.es_CO" TargetMode="External"/><Relationship Id="rId6" Type="http://schemas.openxmlformats.org/officeDocument/2006/relationships/hyperlink" Target="http://creativecommons.org/licenses/by-nc-sa/3.0/deed.es_CO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youtu.be/S4AnpEvyGp8" TargetMode="External"/><Relationship Id="rId9" Type="http://schemas.openxmlformats.org/officeDocument/2006/relationships/hyperlink" Target="mailto:contacto@todospodemosayudar.com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jpeg"/><Relationship Id="rId2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9:56:00Z</dcterms:created>
  <dc:creator>metropoli</dc:creator>
  <dc:description/>
  <cp:keywords/>
  <dc:language>en-US</dc:language>
  <cp:lastModifiedBy>Jose Carlos Martin Portal</cp:lastModifiedBy>
  <cp:lastPrinted>2016-06-05T18:35:00Z</cp:lastPrinted>
  <dcterms:modified xsi:type="dcterms:W3CDTF">2016-06-05T16:36:00Z</dcterms:modified>
  <cp:revision>6</cp:revision>
  <dc:subject/>
  <dc:title>Triciclo dinámico</dc:title>
</cp:coreProperties>
</file>